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ERS AND PRINTER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list of printers and corresponding .PDF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ived both from the information sent by companies and fro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have sent me .PDF files for their printers. There seem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wing acceptance of the EPSON and Hewlett Packard code se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 facto standards, making this much easier than it was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member that I have not been able to test all thes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f you should find that the listed .PDF file does not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ed on your printer let me know so that we can work toge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ng one tha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facturer Model               Emulation      .PDF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P1000                            EPSON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egro 500/500XT(24)              EPSONLQ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Q224e/324e(24 pin)               EPSONLQ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2000+                             EPSON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2100                              EPSON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2400C(24 pin)                     EPSONLQ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PX600                   HP Laserjet+,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roprinter,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X-80, Diablo 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PX2020                            EPSONFX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writer                        IMAGEWTR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bbleJet 200                      BJ200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P 10/15                          EPSONM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P 20/25                          EPSONM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P 50/55                          EPSONMX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 Connect Systems - DCS/For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M 2210                            EPSON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M 2215                            EPSON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M 3215                            EPSON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Q 4110                            EPSON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Q 4210                            EPSON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Q 4215                            EPSONFX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30                                DIABL630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CR, HS, 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X models                      EPSONMX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DFX, FX, J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 and LX models                   EPSONFX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L and LQ models                EPSONLQ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20/1025                          EPSON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40                               EPSONLQ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10                OKI Microline 84, IBM-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320                Diablo 630, IBM-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405                IBM Pro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410X Series        IBM Pro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820, 3830, 3840    IBM Proprinter, IBM 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30/3940                          EPSONFX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wlett 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erJet II                        HPLII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erJet IID, IIP                  HPLIID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nwriter P3200/3300               EPSON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nwriter P6200/6300               EPSONFX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i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line 82A, 83A, 84, 92         OKIDATA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3, 182TTY, 182, 182+, 182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3, 192, 192+, 193, 193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2, 293, 294, 320, 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line 84-IGR, 92-IGR,          EPSON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3-IGR, 180-EPS, 182-IG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2+-IGR, 182T-IGR, 183-IG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2-IGR, 192+-IGR, 192-I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3-IGR, 193+-IGR, 193+-I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2-IGR, 293-IGR, 294-IG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0+-EPS, 172-IGR, 320-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1-EPS, 320-IPR, 321-I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line 390-ELQ, 390-I24,        EPSON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0-IGM, 390+-ELQ, 390+-I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0+-IGM, 391-ELQ, 391-I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1-IGM, 391+-ELQ, 391+-I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1+-IGM, 393-ELQ, 393-I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3-IGM, 393+-ELQ, 393+-I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93+-I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800 LED-XL, OL820 LED-XL         EPSONFX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rd Bell Electron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B9024                             EPSONLQ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lasers use HP Laserjet         HPLII+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na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 to the manuals from Pana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PSONFX.PDF should work OK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have reported difficulty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 printing to work.  If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ence this, try using PAN.PDF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1080i                          EPSON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1091i                          EPSON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1092i                          EPSON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1124                           EPSON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1180                           EPSON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1191                           EPSON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1524                           EPSON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1592                           EPSON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1595                           EPSON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1624                           EPSON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1695                           EPSON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4450 (EPSON Mode)              EPSONFX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4420                           HPLII+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4450                           HPLII+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X-P4450i                          HPLII+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models use Postscript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 Mic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 NP-10                         STARNP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 NX1000II                      EPSON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 NX1001                        EPSON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 NX1020                        EPSON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 NX1500                        EPSON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 NX24                          EPSON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 NX2420M                       EPSON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 NX2420R                       EPSON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 XB24                          EPSONF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 XR                            EPSONFX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MP 130                            DMP130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dot matrix                     TOSHIBA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s P351/35ic, 351SX, P3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341e, P341SL, P321, P321SL, P321SL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1351, P1350, P1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